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废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钢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废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瓶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4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1-06T01:34:0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D037339894CDB8074C08A3EDF812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