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1-06T01:48:35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