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资产设备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70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1-09T01:52:37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