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4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1-08T03:19:18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