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型普通客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67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1-13T09:11:10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