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5-01-15T00:38:20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