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9-1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3-11-06T10:38:00Z</cp:lastPrinted>
  <dcterms:modified xsi:type="dcterms:W3CDTF">2025-01-21T02:02:04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2.10154</vt:lpwstr>
  </property>
</Properties>
</file>