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4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2-09-16T10:51:00Z</cp:lastPrinted>
  <dcterms:modified xsi:type="dcterms:W3CDTF">2025-01-23T09:29:02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713FC34C4EF4A4A0882775D5F2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</Properties>
</file>