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迈腾牌小型轿车（闽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F77V0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-11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2-24T07:34:30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