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奥迪牌小型轿车（闽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FGE76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5-12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2-26T06:29:49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