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6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3-04T06:42:1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