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大同镇七里村溪背部分商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2-0000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3-06T01:04:06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