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大众轿车、尼桑货车及金杯等客车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5-14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3-11T03:11:28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