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迈腾牌小型轿车（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F77V0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1-1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3-12T00:36:07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