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房屋租赁合同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租方：</w:t>
      </w:r>
      <w:r>
        <w:rPr>
          <w:rFonts w:ascii="仿宋_GB2312" w:hAnsi="仿宋_GB2312" w:eastAsia="仿宋_GB2312"/>
          <w:sz w:val="30"/>
          <w:szCs w:val="30"/>
          <w:u w:val="single"/>
        </w:rPr>
        <w:t>龙岩市城市建设投资发展有限公司</w:t>
      </w:r>
      <w:r>
        <w:rPr>
          <w:rFonts w:ascii="仿宋_GB2312" w:hAnsi="仿宋_GB2312" w:eastAsia="仿宋_GB2312"/>
          <w:sz w:val="30"/>
          <w:szCs w:val="30"/>
        </w:rPr>
        <w:t>（以下简称甲方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租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民法典》，《中华人民共和国城市房地产管理办法》及其他有关法律、法规之规定，</w:t>
      </w:r>
      <w:r>
        <w:rPr>
          <w:rFonts w:ascii="仿宋_GB2312" w:hAnsi="仿宋_GB2312" w:cs="宋体" w:eastAsia="仿宋_GB2312"/>
          <w:color w:val="000000"/>
          <w:spacing w:val="-4"/>
          <w:sz w:val="30"/>
          <w:szCs w:val="30"/>
        </w:rPr>
        <w:t>遵循平等、自愿、公平和诚实信用的原则，双方就房屋租赁的相关事宜经友好协商达成一致，签订合同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租赁标的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将位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房屋</w:t>
      </w:r>
      <w:r>
        <w:rPr>
          <w:rFonts w:ascii="仿宋_GB2312" w:hAnsi="仿宋_GB2312" w:cs="宋体" w:eastAsia="仿宋_GB2312"/>
          <w:sz w:val="30"/>
          <w:szCs w:val="30"/>
        </w:rPr>
        <w:t>，建筑面积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平方米（以下简称租赁物）出租给乙方（详见附件）。乙方已进行了实地考察，并对租赁物的法律现状、物理现状及周边自然和商业环境之现状进行了充分了解，同意按现状接收租赁物，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并愿意承租租赁物用于</w:t>
      </w:r>
      <w:r>
        <w:rPr>
          <w:rFonts w:ascii="仿宋_GB2312" w:hAnsi="仿宋_GB2312" w:cs="宋体" w:eastAsia="仿宋_GB2312"/>
          <w:color w:val="FF66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FF66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未经甲方及相关部门书面批准同意，乙方不得擅自改变承租房屋的用途，如有违反，按乙方违约处理，甲方有权解除本合同，乙方履约保证金转为违约金支付给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租赁期限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期限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（始止时间：【  】年【 】月【 】日至【  】年【  】月【  】日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租赁期满，甲方继续出租房屋的，同等条件下乙方享有优先承租权，但甲方采取公开竞租方式租赁房屋时，乙方必须参与，且明确表示是否接受最高应价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租赁价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赁物建筑面积计租，每平方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即乙方应向甲方支付的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月租金额为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整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每年按上年租金的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5%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递增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-288" w:firstLine="596"/>
        <w:jc w:val="left"/>
        <w:rPr>
          <w:rFonts w:ascii="仿宋_GB2312" w:hAnsi="仿宋_GB2312" w:eastAsia="仿宋_GB2312" w:cs="宋体"/>
          <w:color w:val="000000"/>
          <w:spacing w:val="-1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租金支付方式：按月支付。</w:t>
      </w:r>
      <w:r>
        <w:rPr>
          <w:rFonts w:ascii="仿宋_GB2312" w:hAnsi="仿宋_GB2312" w:eastAsia="仿宋_GB2312"/>
          <w:sz w:val="30"/>
          <w:szCs w:val="30"/>
        </w:rPr>
        <w:t>乙方应于每月的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前向甲方足额交纳当月租金，逾期未交部分按每日千分之三收取违约金。</w:t>
      </w:r>
    </w:p>
    <w:p>
      <w:pPr>
        <w:pStyle w:val="Normal"/>
        <w:spacing w:lineRule="exact" w:line="560"/>
        <w:ind w:firstLine="10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甲方指定收取租金的银行账户：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账户名称：福建省龙岩市城市建设投资发展有限公司</w:t>
      </w:r>
    </w:p>
    <w:p>
      <w:pPr>
        <w:pStyle w:val="Normal"/>
        <w:spacing w:lineRule="exact" w:line="560"/>
        <w:ind w:firstLine="103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账    号：</w:t>
      </w:r>
      <w:r>
        <w:rPr>
          <w:rFonts w:eastAsia="仿宋_GB2312" w:cs="宋体" w:ascii="仿宋_GB2312" w:hAnsi="仿宋_GB2312"/>
          <w:sz w:val="30"/>
          <w:szCs w:val="30"/>
        </w:rPr>
        <w:t>3500 1696 1070 5000 5376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开 户 行：建行新罗支行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乙方足额交纳每期租金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工作日内，</w:t>
      </w:r>
      <w:r>
        <w:rPr>
          <w:rFonts w:ascii="仿宋_GB2312" w:hAnsi="仿宋_GB2312" w:cs="宋体" w:eastAsia="仿宋_GB2312"/>
          <w:sz w:val="30"/>
          <w:szCs w:val="30"/>
        </w:rPr>
        <w:t>甲方向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开具该期租金的发票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履约保证金</w:t>
      </w:r>
    </w:p>
    <w:p>
      <w:pPr>
        <w:pStyle w:val="Normal"/>
        <w:spacing w:lineRule="exact" w:line="560"/>
        <w:ind w:left="447" w:firstLine="150"/>
        <w:rPr>
          <w:rFonts w:ascii="仿宋_GB2312" w:hAnsi="仿宋_GB2312" w:eastAsia="仿宋_GB2312" w:cs="宋体"/>
          <w:color w:val="000000"/>
          <w:spacing w:val="-1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签订当日，乙方应向甲方支付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人民币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万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仟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佰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拾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角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分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-1"/>
          <w:sz w:val="30"/>
          <w:szCs w:val="30"/>
        </w:rPr>
        <w:t>¥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元</w:t>
      </w:r>
      <w:r>
        <w:rPr>
          <w:rFonts w:eastAsia="仿宋_GB2312" w:cs="宋体" w:ascii="仿宋_GB2312" w:hAnsi="仿宋_GB2312"/>
          <w:color w:val="000000"/>
          <w:spacing w:val="-1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pacing w:val="-1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为乙方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。除非经甲方同意，乙方不得主张以</w:t>
      </w:r>
      <w:r>
        <w:rPr>
          <w:rFonts w:ascii="仿宋_GB2312" w:hAnsi="仿宋_GB2312" w:cs="宋体" w:eastAsia="仿宋_GB2312"/>
          <w:sz w:val="30"/>
          <w:szCs w:val="30"/>
        </w:rPr>
        <w:t>履约保证金抵作租赁期限内任何时间所拖欠的租金、物业管理费及其他应缴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支付的</w:t>
      </w:r>
      <w:r>
        <w:rPr>
          <w:rFonts w:ascii="仿宋_GB2312" w:hAnsi="仿宋_GB2312" w:cs="宋体" w:eastAsia="仿宋_GB2312"/>
          <w:sz w:val="30"/>
          <w:szCs w:val="30"/>
        </w:rPr>
        <w:t>履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保证金额用以保证乙方完整妥善的</w:t>
      </w:r>
      <w:r>
        <w:rPr>
          <w:rFonts w:ascii="仿宋_GB2312" w:hAnsi="仿宋_GB2312" w:cs="宋体" w:eastAsia="仿宋_GB2312"/>
          <w:sz w:val="30"/>
          <w:szCs w:val="30"/>
        </w:rPr>
        <w:t>履行本合同约定义务。如出现违约的情形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甲方有权从</w:t>
      </w:r>
      <w:r>
        <w:rPr>
          <w:rFonts w:ascii="仿宋_GB2312" w:hAnsi="仿宋_GB2312" w:cs="宋体" w:eastAsia="仿宋_GB2312"/>
          <w:sz w:val="30"/>
          <w:szCs w:val="30"/>
        </w:rPr>
        <w:t>履约保证金中扣除相应的金额作为违约金或赔偿金，由此造成的履约保证金不足部分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乙方须在接到甲方通知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天内补足差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本合同终止后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之内，经甲方确认，扣除乙方违约造成的损失赔偿、违约金及合同约定的乙方应付费用，乙方完好交还租赁房屋后，甲方应将剩余的履约保证金（如有）无息退还给乙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双方的权利和义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甲方有权以书面形式向乙方公布、介绍、修改或废除有关租赁物管理或使用的规章制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FF66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甲方应于合同签订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日内提供该租赁物给乙方进行装修。装修方案需经甲方同意后方可施工，否则甲方有权要求乙方恢复原状或要求乙方支付恢复原状的费用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签约时甲方应提供该房屋必要水源、电源，表内电路设备及给排水线路设备由乙方自行设计，施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甲方有权对房屋进行安全等方面的检查，但甲方的检查不得妨碍乙方正常经营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乙方装修装饰不得改变租赁物建筑结构，不得影响建筑的安全性；租赁土地上搭建建筑物应取得相关部门批准，否则所导致的一切后果由乙方承担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未经甲方书面许可，乙方不得将租赁物转租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终止或解除租赁合同后，因装修和添附形成的财产归甲方所有，乙方从租赁场所搬出时，乙方不得损坏因装修和添附形成的财产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乙方应当依法使用房屋，自行办理使用房屋所需的一切手续，并对使用行为独立承担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乙方在租赁期内对房屋仅有使用权，而没有处分房屋的权利，不得将房屋作为乙方贷款或其它用途的担保，否则，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乙方应遵守国家的法律、法规，不得在租赁物内进行“黄、赌、毒”等违法犯罪活动，否则，甲方有权解除合同，并不予退还乙方交纳的履约保证金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同时乙方应承担由此造成的经济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乙方不得在房屋内存放危险物品，否则引起后果自负，同时甲方有权解除合同，不予退还乙方交纳的履约保证金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乙方必须按规定做好暂住人口证和计划生育等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乙方无条件服从租赁物所在小区的统一物业管理，并与物业公司另行签订合同。租赁期间发生的水、电、物业管理等费用由乙方自行承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合同的解除：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规定的，</w:t>
      </w:r>
      <w:r>
        <w:rPr>
          <w:rFonts w:ascii="仿宋_GB2312" w:hAnsi="仿宋_GB2312" w:cs="宋体" w:eastAsia="仿宋_GB2312"/>
          <w:sz w:val="30"/>
          <w:szCs w:val="30"/>
        </w:rPr>
        <w:t>甲方有权解除合同，乙方履约保证金转为违约金支付给甲方，给甲方造成其他损失的，还应赔偿甲方损失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若乙方违反“四、双方的权利和义务”中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、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甲方有权解除合同并收回租赁物，且不予退还乙方交纳的履约保证金。若违反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和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条规定的，除上述责任外，乙方还应自行承担因违法规定造成的经济损失和法律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累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未按期交租金的，甲方有权解除本合同，履约保证金转为违约金支付给甲方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未经甲方书面许可乙方擅自将租赁物转租，甲方有权解除本合同，履约保证金转为违约金支付给甲方，乙方和转承租人因此受到的损失由乙方或转承租人自行承担，甲方对此不负责任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经甲方同意，乙方擅自改变租赁物结构的，甲方有权解除本合同；如遇政策改变、城市建设需要要求征用或拆除的，或政府职能部门因公益需要调拨使用的，甲方需提前一个月通知乙方，乙方应无条件解除合同，双方互不追究责任；若因此获得补偿的，除法律规定指定向承租人的补偿归乙方外，其他补偿归甲方所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违约责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乙方违反本合同的相关约定的，应立即整改到位，甲方整改要求发出起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日内乙方拒不整改到位的，每日按每项违约每次向甲方支付违约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延迟交纳租金、水、电等，每延迟一日，乙方应当向甲方支付相当于欠费金额</w:t>
      </w:r>
      <w:r>
        <w:rPr>
          <w:rFonts w:eastAsia="仿宋_GB2312" w:cs="宋体" w:ascii="仿宋_GB2312" w:hAnsi="仿宋_GB2312"/>
          <w:sz w:val="30"/>
          <w:szCs w:val="30"/>
        </w:rPr>
        <w:t>1‰</w:t>
      </w:r>
      <w:r>
        <w:rPr>
          <w:rFonts w:ascii="仿宋_GB2312" w:hAnsi="仿宋_GB2312" w:cs="宋体" w:eastAsia="仿宋_GB2312"/>
          <w:sz w:val="30"/>
          <w:szCs w:val="30"/>
        </w:rPr>
        <w:t>的违约金；延迟</w:t>
      </w:r>
      <w:r>
        <w:rPr>
          <w:rFonts w:eastAsia="仿宋_GB2312" w:cs="宋体" w:ascii="仿宋_GB2312" w:hAnsi="仿宋_GB2312"/>
          <w:sz w:val="30"/>
          <w:szCs w:val="30"/>
        </w:rPr>
        <w:t>15</w:t>
      </w:r>
      <w:r>
        <w:rPr>
          <w:rFonts w:ascii="仿宋_GB2312" w:hAnsi="仿宋_GB2312" w:cs="宋体" w:eastAsia="仿宋_GB2312"/>
          <w:sz w:val="30"/>
          <w:szCs w:val="30"/>
        </w:rPr>
        <w:t>日仍未足额交纳的，甲方可以暂停水、电等能源供应或物业管理服务，且无需因此向乙方或第三方承担任何责任；经甲方书面催告后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日内乙方仍未足额交纳欠费的，甲方在权单方解除本合同，履约保证金转为违约金支付给甲方</w:t>
      </w:r>
      <w:r>
        <w:rPr>
          <w:rFonts w:ascii="仿宋_GB2312" w:hAnsi="仿宋_GB2312" w:cs="宋体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造成实际损失超过</w:t>
      </w:r>
      <w:r>
        <w:rPr>
          <w:rFonts w:ascii="仿宋_GB2312" w:hAnsi="仿宋_GB2312" w:cs="宋体" w:eastAsia="仿宋_GB2312"/>
          <w:bCs/>
          <w:sz w:val="30"/>
          <w:szCs w:val="30"/>
        </w:rPr>
        <w:t>履约保证金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乙方应按实际损失赔偿甲方</w:t>
      </w:r>
      <w:r>
        <w:rPr>
          <w:rFonts w:ascii="仿宋_GB2312" w:hAnsi="仿宋_GB2312" w:cs="宋体" w:eastAsia="仿宋_GB2312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因乙方迟延缴纳上述费用导致诉讼，乙方承担甲方律师代理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乙方因违反本合同其它规定，乙方应按实际损失赔偿甲方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七、特别约定条款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租赁物为代征房屋，并未取得房产证，标的以现状出租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乙方经营用途或面积达到《消防法》规定需申报的，由乙方自行向消防部门办理有关手续，经消防部门验收合格后方可正式经营，否则由此造成的一切后果由乙方自行承担，乙方不得以任何理由向甲方提出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乙方不得以房屋未取得房屋及土地使用权证提出任何合同无效、合同解除的主张，否则合同无效、合同解除后的全部经济和法律责任由乙方承担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因租赁物质量缺陷问题需要进行维修的，乙方应无条件配合，并不得以此理由向甲方提出任何赔偿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当特别约定条款与其他条款不一致时，特别条款效力优于其他条款。</w:t>
      </w:r>
    </w:p>
    <w:p>
      <w:pPr>
        <w:pStyle w:val="TextBodyIndent"/>
        <w:spacing w:lineRule="exact" w:line="560"/>
        <w:ind w:firstLine="602"/>
        <w:rPr>
          <w:sz w:val="30"/>
          <w:szCs w:val="30"/>
        </w:rPr>
      </w:pPr>
      <w:r>
        <w:rPr>
          <w:sz w:val="30"/>
          <w:szCs w:val="30"/>
        </w:rPr>
        <w:t>八、本合同双方签字之日起成立并生效，本合同正本一式</w:t>
      </w:r>
      <w:r>
        <w:rPr>
          <w:sz w:val="30"/>
          <w:szCs w:val="30"/>
          <w:lang w:eastAsia="zh-CN"/>
        </w:rPr>
        <w:t>肆</w:t>
      </w:r>
      <w:r>
        <w:rPr>
          <w:sz w:val="30"/>
          <w:szCs w:val="30"/>
        </w:rPr>
        <w:t>份，甲方</w:t>
      </w:r>
      <w:r>
        <w:rPr>
          <w:sz w:val="30"/>
          <w:szCs w:val="30"/>
          <w:lang w:eastAsia="zh-CN"/>
        </w:rPr>
        <w:t>叁</w:t>
      </w:r>
      <w:r>
        <w:rPr>
          <w:sz w:val="30"/>
          <w:szCs w:val="30"/>
        </w:rPr>
        <w:t>份，乙方</w:t>
      </w:r>
      <w:r>
        <w:rPr>
          <w:sz w:val="30"/>
          <w:szCs w:val="30"/>
          <w:lang w:eastAsia="zh-CN"/>
        </w:rPr>
        <w:t>壹</w:t>
      </w:r>
      <w:r>
        <w:rPr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（签章）：              乙方（签章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章）：         法定代表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身份证号码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2108033               </w:t>
      </w:r>
      <w:r>
        <w:rPr>
          <w:rFonts w:ascii="仿宋_GB2312" w:hAnsi="仿宋_GB2312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日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wjp</dc:creator>
  <dc:description/>
  <dc:language>en-US</dc:language>
  <cp:lastModifiedBy>ObGnOhUw.</cp:lastModifiedBy>
  <cp:lastPrinted>2019-03-20T17:10:00Z</cp:lastPrinted>
  <dcterms:modified xsi:type="dcterms:W3CDTF">2025-03-03T01:50:44Z</dcterms:modified>
  <cp:revision>35</cp:revision>
  <dc:subject/>
  <dc:title>租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