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1-1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3-13T01:56:2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</Properties>
</file>