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90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《安全生产责任书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3-18T08:00:49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