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长汀县新桥镇鸳鸯村鸭公坑烤烟房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招租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3-20T08:38:28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