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迈腾牌小型轿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77V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1-2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3-24T00:43:16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