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94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  <w:lang w:eastAsia="zh-CN"/>
        </w:rPr>
        <w:t>《安全生产责任书》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3-25T00:02:19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229</vt:lpwstr>
  </property>
</Properties>
</file>