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长汀县羊牯乡对畔村农旅中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0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2-28T03:37:07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