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64-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陈丽玲</cp:lastModifiedBy>
  <cp:lastPrinted>2019-05-05T16:40:00Z</cp:lastPrinted>
  <dcterms:modified xsi:type="dcterms:W3CDTF">2025-03-26T02:57:5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52D8ED2EB42DA9B18E8B51D300EF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