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众轿车、尼桑货车及金杯等客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4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3-26T07:52:04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