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99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5-03-31T01:46:31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