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58-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5-04-01T07:32:14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