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长汀县河田镇伯湖村山场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招租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0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5-04-02T01:09:01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