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河田镇中街村柳竹街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63-4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号厂房一座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招租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0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4-02T02:10:41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