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长汀县馆前镇汀东村部分厂房及房屋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8-0000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陈丽玲</cp:lastModifiedBy>
  <cp:lastPrinted>2016-03-29T15:17:00Z</cp:lastPrinted>
  <dcterms:modified xsi:type="dcterms:W3CDTF">2025-04-07T02:18:51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08168B2FA44B5B6DCF1C2242DA8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