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大同镇建明村幸福七里店面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08T00:29:00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