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新桥镇余陂村烤烟房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0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4-14T01:19:15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