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大同镇红星村部大楼一层店铺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4-14T03:16:32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