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新桥镇江坊村烤房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18T01:22:5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