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4-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4-18T00:42:1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