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94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  <w:lang w:eastAsia="zh-CN"/>
        </w:rPr>
        <w:t>《安全生产责任书》</w:t>
      </w:r>
      <w:r>
        <w:rPr>
          <w:rFonts w:ascii="宋体" w:hAnsi="宋体" w:cs="宋体"/>
          <w:sz w:val="24"/>
        </w:rPr>
        <w:t>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4-22T00:07:48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229</vt:lpwstr>
  </property>
</Properties>
</file>