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24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1-10T14:38:00Z</cp:lastPrinted>
  <dcterms:modified xsi:type="dcterms:W3CDTF">2025-04-24T03:12:31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2.10154</vt:lpwstr>
  </property>
</Properties>
</file>