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长汀县新桥镇樟树村烤烟房及店铺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招租 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017-000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lenovo</cp:lastModifiedBy>
  <cp:lastPrinted>2016-03-29T15:17:00Z</cp:lastPrinted>
  <dcterms:modified xsi:type="dcterms:W3CDTF">2025-04-25T07:20:48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