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长汀县新桥镇新店村焦头下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号新建烤烟房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间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5_S_0002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陈丽玲</cp:lastModifiedBy>
  <cp:lastPrinted>2016-03-29T15:17:00Z</cp:lastPrinted>
  <dcterms:modified xsi:type="dcterms:W3CDTF">2025-04-25T08:04:27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15F4F53EA482784B7E07F8E1EA0D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