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5-07T01:51:3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