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大同镇大同镇红星村红星二路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5-1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店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5-15T07:05:27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