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新桥镇叶屋村烤烟房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栋招租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5-15T07:25:40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