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58-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5-05-15T08:39:13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