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大同镇东街村海螺墩路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95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号村部三楼房产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5-19T08:11:28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