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庵杰乡涵前村茶厂、茶园及旧篮球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5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0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5-20T08:55:5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