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长汀县策武镇李城村（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路公交车终点站）一楼店铺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2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陈丽玲</cp:lastModifiedBy>
  <cp:lastPrinted>2016-03-29T15:17:00Z</cp:lastPrinted>
  <dcterms:modified xsi:type="dcterms:W3CDTF">2025-05-27T08:20:17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15F4F53EA482784B7E07F8E1EA0D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