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长汀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农村产权交易意向受让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龙岩市产权交易中心有限公司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产权交易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方意向受让贵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长汀县大同镇七里村溪背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60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号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处商铺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编号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0821000000_2025_S_00028-0002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按照公开、公平、公正、诚实的原则，</w:t>
      </w:r>
      <w:r>
        <w:rPr>
          <w:rFonts w:ascii="仿宋_GB2312" w:hAnsi="仿宋_GB2312" w:eastAsia="仿宋_GB2312"/>
          <w:sz w:val="32"/>
          <w:szCs w:val="32"/>
        </w:rPr>
        <w:t>我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受让是我方真实意愿表示，所提交材料内容不存在虚假记载、误导性陈述或重大遗漏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方充分了解、接受该项目信息发布的全部内容和要求，并认真考虑了不可预计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方具有良好的财务状况、支付能力和商业信用，符合农村产权交易对受让方条件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我方</w:t>
      </w:r>
      <w:r>
        <w:rPr>
          <w:rFonts w:ascii="仿宋_GB2312" w:hAnsi="仿宋_GB2312" w:eastAsia="仿宋_GB2312"/>
          <w:sz w:val="32"/>
          <w:szCs w:val="32"/>
        </w:rPr>
        <w:t>遵守中华人民共和国法律、法规，且能够诚信经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被列入失信被执行人名单（截止报名时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我方将以自己申报的交易价完成交易，并遵守交易机构有关规定，否则同意将所缴保证金转为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保证遵守以上承诺，如违反上述承诺或有违规行为，给交易相关方造成损失的，我方愿意承担相应的法律责任及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受让方（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法定代表人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负责人或委托代理人签名：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日期：  年  月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7:00Z</dcterms:created>
  <dc:creator>微软用户</dc:creator>
  <dc:description/>
  <dc:language>en-US</dc:language>
  <cp:lastModifiedBy>陈丽玲</cp:lastModifiedBy>
  <cp:lastPrinted>2016-03-29T15:17:00Z</cp:lastPrinted>
  <dcterms:modified xsi:type="dcterms:W3CDTF">2025-05-28T01:18:58Z</dcterms:modified>
  <cp:revision>12</cp:revision>
  <dc:subject/>
  <dc:title>地块踏看和申请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15F4F53EA482784B7E07F8E1EA0D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