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长汀县古城镇丁黄村丁屋岭一路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72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号店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3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6-04T02:46:40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E7655BDB6433983489F4EB92DB27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