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大同镇李岭村田心井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9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二楼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01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室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6-04T03:57:14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