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莲花湖安置小区项目旧施工箱变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2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6-05T09:32:1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