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电梯设备及办公用品等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24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6-12T09:42:2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