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6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6-13T01:41:59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